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5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Осипчука Дениса Пет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25 июл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Осипчук Д.П.</w:t>
      </w:r>
      <w:r>
        <w:rPr>
          <w:rFonts w:eastAsia="MS Mincho;ＭＳ 明朝"/>
        </w:rPr>
        <w:t xml:space="preserve">, </w:t>
      </w:r>
      <w:r>
        <w:rPr>
          <w:rFonts w:eastAsia="MS Mincho;ＭＳ 明朝"/>
          <w:lang w:val="ru-RU"/>
        </w:rPr>
        <w:t>проживающи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 xml:space="preserve">ул. *, </w:t>
      </w:r>
      <w:r>
        <w:rPr>
          <w:rFonts w:eastAsia="MS Mincho;ＭＳ 明朝"/>
        </w:rPr>
        <w:t xml:space="preserve">подвергнутый </w:t>
      </w:r>
      <w:r>
        <w:rPr>
          <w:rFonts w:eastAsia="MS Mincho;ＭＳ 明朝"/>
          <w:lang w:val="ru-RU"/>
        </w:rPr>
        <w:t>14 ма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1 ст. 20.20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Осипчук Д.П. в судебное заседание не явился, о времени и месте рассмотрения дела извещен надлежащим образом. Представил заявление, в котором указал, что с нарушением согласен, просил рассмотреть дело в его отсутствие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576 об административном правонарушении от 19 ноября 2024 года, </w:t>
      </w:r>
      <w:r>
        <w:rPr>
          <w:color w:val="000000"/>
        </w:rPr>
        <w:t>с которым Осипчук Д.П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копия постановления № 1120 от 14 мая 2024 года по делу об административном правонарушении, предусмотренном ч. 1 ст. 20.20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14 мая 2024 года и вручено </w:t>
      </w:r>
      <w:r>
        <w:rPr>
          <w:rFonts w:cs="Times New Roman" w:ascii="Times New Roman" w:hAnsi="Times New Roman"/>
          <w:sz w:val="24"/>
          <w:szCs w:val="24"/>
        </w:rPr>
        <w:t>Осипчуку Д.П. в этот же день</w:t>
      </w:r>
      <w:r>
        <w:rPr>
          <w:rFonts w:eastAsia="MS Mincho;ＭＳ 明朝" w:cs="Times New Roman" w:ascii="Times New Roman" w:hAnsi="Times New Roman"/>
          <w:sz w:val="24"/>
          <w:szCs w:val="24"/>
        </w:rPr>
        <w:t>. Постановление вступило в законную силу 25 ма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полицейского ОППСП МОМВД России «Нижневартовский» В. от 19 ноября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Осипчука Д.П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4 мая 2024 года было вручено Осипчуку Д.П. в этот же день, 14 ма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25 мая 2024 года. В установленный законом срок штраф уплачен не был, уважительных причин неуплаты штрафа у Осипчука Д.П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Осипчука Д.П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Осипчуку Д.П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Осипчука Дениса Петр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23432420179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00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11971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